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３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等　概　要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6"/>
        <w:gridCol w:w="2202"/>
        <w:gridCol w:w="1134"/>
        <w:gridCol w:w="2410"/>
      </w:tblGrid>
      <w:tr>
        <w:trPr>
          <w:trHeight w:val="3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等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目的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形態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（　　　　　　　）・任意団体・その他（　　　　　　　）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19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実績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過去本事業を実施したことがある場合は、実施年度と概要を記載してください。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規約等がある場合は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要に応じて参考となる資料を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7:00Z</dcterms:created>
  <dc:creator>富山県 農林水産部農産食品課</dc:creator>
  <dc:description/>
  <cp:keywords/>
  <dc:language>en-US</dc:language>
  <cp:lastModifiedBy>西口　香菜</cp:lastModifiedBy>
  <cp:lastPrinted>2013-03-12T13:02:00Z</cp:lastPrinted>
  <dcterms:modified xsi:type="dcterms:W3CDTF">2025-04-03T05:32:00Z</dcterms:modified>
  <cp:revision>4</cp:revision>
  <dc:subject/>
  <dc:title/>
</cp:coreProperties>
</file>