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地産地消「とやまの旬」応援団提案活動支援事業　事業計画書</w:t>
      </w:r>
    </w:p>
    <w:p>
      <w:pPr>
        <w:pStyle w:val="Normal"/>
        <w:jc w:val="right"/>
        <w:rPr/>
      </w:pPr>
      <w:r>
        <w:rPr/>
        <w:t>【企業・団体名　　　　　　　　　　　　　　】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396"/>
      </w:tblGrid>
      <w:tr>
        <w:trPr>
          <w:trHeight w:val="608" w:hRule="atLeast"/>
        </w:trPr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業目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場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0" w:hRule="atLeas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業の具体的な内容が分かるよう、詳細に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参考となる資料があれば、併せて添付する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643" w:hanging="643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4:00Z</dcterms:created>
  <dc:creator>富山県 農林水産部農産食品課</dc:creator>
  <dc:description/>
  <cp:keywords/>
  <dc:language>en-US</dc:language>
  <cp:lastModifiedBy>坂野　哲史</cp:lastModifiedBy>
  <cp:lastPrinted>2014-03-18T14:05:00Z</cp:lastPrinted>
  <dcterms:modified xsi:type="dcterms:W3CDTF">2024-01-31T23:51:00Z</dcterms:modified>
  <cp:revision>3</cp:revision>
  <dc:subject/>
  <dc:title/>
</cp:coreProperties>
</file>