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bCs/>
          <w:sz w:val="3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-434975</wp:posOffset>
                </wp:positionV>
                <wp:extent cx="534416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6"/>
                                <w:szCs w:val="26"/>
                              </w:rPr>
                              <w:t>何らかの事情により更新を希望されない場合、本紙をご提出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29.6pt;mso-wrap-distance-left:9.05pt;mso-wrap-distance-right:9.05pt;mso-wrap-distance-top:0pt;mso-wrap-distance-bottom:0pt;margin-top:-34.25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6"/>
                          <w:szCs w:val="26"/>
                        </w:rPr>
                        <w:t>何らかの事情により更新を希望されない場合、本紙をご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明朝;MS Mincho" w:hAnsi="ＭＳ 明朝;MS Mincho" w:cs="ＭＳ 明朝;MS Mincho"/>
          <w:bCs/>
          <w:sz w:val="32"/>
          <w:szCs w:val="22"/>
        </w:rPr>
      </w:pPr>
      <w:r>
        <w:rPr>
          <w:rFonts w:ascii="ＭＳ 明朝;MS Mincho" w:hAnsi="ＭＳ 明朝;MS Mincho" w:cs="ＭＳ 明朝;MS Mincho"/>
          <w:bCs/>
          <w:sz w:val="32"/>
          <w:szCs w:val="22"/>
        </w:rPr>
        <w:t>Ｅマーク食品の更新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32"/>
          <w:szCs w:val="20"/>
        </w:rPr>
      </w:pPr>
      <w:r>
        <w:rPr>
          <w:rFonts w:cs="ＭＳ 明朝;MS Mincho" w:ascii="ＭＳ 明朝;MS Mincho" w:hAnsi="ＭＳ 明朝;MS Mincho"/>
          <w:bCs/>
          <w:sz w:val="32"/>
          <w:szCs w:val="20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下記のＥマーク食品については、更新を希望し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cs="ＭＳ 明朝;MS Mincho" w:ascii="ＭＳ 明朝;MS Mincho" w:hAnsi="ＭＳ 明朝;MS Mincho"/>
          <w:sz w:val="28"/>
          <w:szCs w:val="2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 品 名：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証番号：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81965</wp:posOffset>
                </wp:positionV>
                <wp:extent cx="5257800" cy="106553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65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05pt;margin-top:37.95pt;width:413.95pt;height:83.8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36"/>
        </w:rPr>
        <w:t>更新を希望しない理由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令　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申請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記入者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　　　　　　　　　　連絡先（</w:t>
      </w:r>
      <w:r>
        <w:rPr>
          <w:rFonts w:cs="ＭＳ 明朝;MS Mincho" w:ascii="ＭＳ 明朝;MS Mincho" w:hAnsi="ＭＳ 明朝;MS Mincho"/>
          <w:sz w:val="28"/>
        </w:rPr>
        <w:t>TEL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  <w:t>別紙１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3:00Z</dcterms:created>
  <dc:creator>食品産業係</dc:creator>
  <dc:description/>
  <cp:keywords/>
  <dc:language>en-US</dc:language>
  <cp:lastModifiedBy>小倉　千佳</cp:lastModifiedBy>
  <cp:lastPrinted>2020-09-29T16:07:00Z</cp:lastPrinted>
  <dcterms:modified xsi:type="dcterms:W3CDTF">2024-12-04T11:05:00Z</dcterms:modified>
  <cp:revision>6</cp:revision>
  <dc:subject/>
  <dc:title>Ｅマークシール受け取り証明書</dc:title>
</cp:coreProperties>
</file>